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4"/>
          <w:szCs w:val="34"/>
        </w:rPr>
      </w:pPr>
      <w:r>
        <w:rPr>
          <w:rFonts w:cs="Calibri"/>
          <w:sz w:val="34"/>
          <w:szCs w:val="34"/>
        </w:rPr>
        <w:t xml:space="preserve">  </w:t>
      </w:r>
      <w:r>
        <w:rPr>
          <w:sz w:val="34"/>
          <w:szCs w:val="34"/>
        </w:rPr>
        <w:t>“</w:t>
      </w:r>
      <w:r>
        <w:rPr>
          <w:sz w:val="34"/>
          <w:szCs w:val="34"/>
        </w:rPr>
        <w:t xml:space="preserve">Now is the Time” </w:t>
      </w:r>
    </w:p>
    <w:p>
      <w:pPr>
        <w:pStyle w:val="Normal"/>
        <w:spacing w:lineRule="auto" w:line="240" w:before="0" w:after="0"/>
        <w:jc w:val="center"/>
        <w:rPr/>
      </w:pPr>
      <w:r>
        <w:rPr>
          <w:sz w:val="34"/>
          <w:szCs w:val="34"/>
        </w:rPr>
        <w:t>by Paul R. Meyer</w:t>
      </w:r>
    </w:p>
    <w:p>
      <w:pPr>
        <w:pStyle w:val="Normal"/>
        <w:spacing w:lineRule="auto" w:line="240" w:before="0" w:after="0"/>
        <w:jc w:val="center"/>
        <w:rPr>
          <w:sz w:val="34"/>
          <w:szCs w:val="34"/>
        </w:rPr>
      </w:pPr>
      <w:r>
        <w:rPr>
          <w:sz w:val="34"/>
          <w:szCs w:val="34"/>
        </w:rPr>
        <w:t>Fairfield-Grace United Methodist Church</w:t>
      </w:r>
    </w:p>
    <w:p>
      <w:pPr>
        <w:pStyle w:val="Normal"/>
        <w:tabs>
          <w:tab w:val="clear" w:pos="720"/>
          <w:tab w:val="center" w:pos="4680" w:leader="none"/>
          <w:tab w:val="left" w:pos="6190" w:leader="none"/>
        </w:tabs>
        <w:spacing w:lineRule="auto" w:line="240" w:before="0" w:after="0"/>
        <w:rPr>
          <w:sz w:val="34"/>
          <w:szCs w:val="34"/>
        </w:rPr>
      </w:pPr>
      <w:r>
        <w:rPr>
          <w:sz w:val="34"/>
          <w:szCs w:val="34"/>
        </w:rPr>
        <w:tab/>
        <w:t>June 20, 2021</w:t>
      </w:r>
    </w:p>
    <w:p>
      <w:pPr>
        <w:pStyle w:val="Normal"/>
        <w:tabs>
          <w:tab w:val="clear" w:pos="720"/>
          <w:tab w:val="center" w:pos="4680" w:leader="none"/>
          <w:tab w:val="left" w:pos="6190" w:leader="none"/>
        </w:tabs>
        <w:spacing w:lineRule="auto" w:line="240" w:before="0" w:after="0"/>
        <w:jc w:val="both"/>
        <w:rPr>
          <w:sz w:val="34"/>
          <w:szCs w:val="34"/>
        </w:rPr>
      </w:pPr>
      <w:r>
        <w:rPr>
          <w:sz w:val="34"/>
          <w:szCs w:val="34"/>
        </w:rPr>
      </w:r>
    </w:p>
    <w:p>
      <w:pPr>
        <w:pStyle w:val="Normal"/>
        <w:tabs>
          <w:tab w:val="clear" w:pos="720"/>
          <w:tab w:val="center" w:pos="4680" w:leader="none"/>
          <w:tab w:val="left" w:pos="6190" w:leader="none"/>
        </w:tabs>
        <w:spacing w:lineRule="auto" w:line="240" w:before="0" w:after="0"/>
        <w:ind w:left="720" w:hanging="0"/>
        <w:rPr>
          <w:b/>
          <w:b/>
          <w:bCs/>
          <w:sz w:val="34"/>
          <w:szCs w:val="34"/>
        </w:rPr>
      </w:pPr>
      <w:r>
        <w:rPr>
          <w:sz w:val="34"/>
          <w:szCs w:val="34"/>
        </w:rPr>
        <w:tab/>
      </w:r>
      <w:r>
        <w:rPr>
          <w:b/>
          <w:bCs/>
          <w:sz w:val="34"/>
          <w:szCs w:val="34"/>
        </w:rPr>
        <w:t xml:space="preserve">Scripture reading: Luke 14: verse 1 and verses 15-21 </w:t>
      </w:r>
    </w:p>
    <w:p>
      <w:pPr>
        <w:pStyle w:val="Normal"/>
        <w:tabs>
          <w:tab w:val="clear" w:pos="720"/>
          <w:tab w:val="center" w:pos="4680" w:leader="none"/>
          <w:tab w:val="left" w:pos="6190" w:leader="none"/>
        </w:tabs>
        <w:spacing w:lineRule="auto" w:line="240" w:before="0" w:after="0"/>
        <w:rPr>
          <w:b/>
          <w:b/>
          <w:bCs/>
          <w:sz w:val="34"/>
          <w:szCs w:val="34"/>
        </w:rPr>
      </w:pPr>
      <w:r>
        <w:rPr>
          <w:b/>
          <w:bCs/>
          <w:sz w:val="34"/>
          <w:szCs w:val="34"/>
        </w:rPr>
      </w:r>
    </w:p>
    <w:p>
      <w:pPr>
        <w:pStyle w:val="Normal"/>
        <w:tabs>
          <w:tab w:val="clear" w:pos="720"/>
          <w:tab w:val="center" w:pos="4680" w:leader="none"/>
          <w:tab w:val="left" w:pos="6190" w:leader="none"/>
        </w:tabs>
        <w:spacing w:lineRule="auto" w:line="240" w:before="0" w:after="0"/>
        <w:rPr>
          <w:sz w:val="34"/>
          <w:szCs w:val="34"/>
        </w:rPr>
      </w:pPr>
      <w:r>
        <w:rPr>
          <w:sz w:val="34"/>
          <w:szCs w:val="34"/>
        </w:rPr>
        <w:t xml:space="preserve">Have you ever been bored?  I think we can all answer “yes” to that question.  I know when I was in eighth grade English class, my teacher had put a sign by the clock in her room saying, “Time passes.  Will you?”  I remember thinking as an eighth grader, “The teacher knows we’ll be bored here and that we’ll be checking the time.  That’s why she put the sign up.”  She was right. I remember me and my fellow students looking up at that clock a </w:t>
      </w:r>
      <w:r>
        <w:rPr>
          <w:i/>
          <w:iCs/>
          <w:sz w:val="34"/>
          <w:szCs w:val="34"/>
        </w:rPr>
        <w:t>lot.</w:t>
      </w:r>
    </w:p>
    <w:p>
      <w:pPr>
        <w:pStyle w:val="Normal"/>
        <w:tabs>
          <w:tab w:val="clear" w:pos="720"/>
          <w:tab w:val="center" w:pos="4680" w:leader="none"/>
          <w:tab w:val="left" w:pos="6190" w:leader="none"/>
        </w:tabs>
        <w:spacing w:lineRule="auto" w:line="240" w:before="0" w:after="0"/>
        <w:rPr>
          <w:sz w:val="34"/>
          <w:szCs w:val="34"/>
        </w:rPr>
      </w:pPr>
      <w:r>
        <w:rPr>
          <w:sz w:val="34"/>
          <w:szCs w:val="34"/>
        </w:rPr>
      </w:r>
    </w:p>
    <w:p>
      <w:pPr>
        <w:pStyle w:val="Normal"/>
        <w:tabs>
          <w:tab w:val="clear" w:pos="720"/>
          <w:tab w:val="center" w:pos="4680" w:leader="none"/>
          <w:tab w:val="left" w:pos="6190" w:leader="none"/>
        </w:tabs>
        <w:spacing w:lineRule="auto" w:line="240" w:before="0" w:after="0"/>
        <w:rPr/>
      </w:pPr>
      <w:r>
        <w:rPr>
          <w:sz w:val="34"/>
          <w:szCs w:val="34"/>
        </w:rPr>
        <w:t>We can reflect on the last year or so that we’ve just gone through, what with the Covid crisis, and describe it in many ways.  But one of them would certainly be . . . boring.</w:t>
      </w:r>
    </w:p>
    <w:p>
      <w:pPr>
        <w:pStyle w:val="Normal"/>
        <w:tabs>
          <w:tab w:val="clear" w:pos="720"/>
          <w:tab w:val="center" w:pos="4680" w:leader="none"/>
          <w:tab w:val="left" w:pos="6190" w:leader="none"/>
        </w:tabs>
        <w:spacing w:lineRule="auto" w:line="240" w:before="0" w:after="0"/>
        <w:rPr>
          <w:sz w:val="34"/>
          <w:szCs w:val="34"/>
        </w:rPr>
      </w:pPr>
      <w:r>
        <w:rPr>
          <w:sz w:val="34"/>
          <w:szCs w:val="34"/>
        </w:rPr>
      </w:r>
    </w:p>
    <w:p>
      <w:pPr>
        <w:pStyle w:val="Normal"/>
        <w:tabs>
          <w:tab w:val="clear" w:pos="720"/>
          <w:tab w:val="center" w:pos="4680" w:leader="none"/>
          <w:tab w:val="left" w:pos="6190" w:leader="none"/>
        </w:tabs>
        <w:spacing w:lineRule="auto" w:line="240" w:before="0" w:after="0"/>
        <w:rPr>
          <w:sz w:val="34"/>
          <w:szCs w:val="34"/>
        </w:rPr>
      </w:pPr>
      <w:r>
        <w:rPr>
          <w:sz w:val="34"/>
          <w:szCs w:val="34"/>
        </w:rPr>
        <w:t xml:space="preserve">We’ve all gotten somewhat bored in the past year.  And some people report that even our animals were bored.  Have you heard the joke about the animals who were so bored that they decided to stage a football game? The cheetah was the quarterback, because he was so fast, the hippos played defense because they were so big, a lion was the team captain and a lone centipede also played.  But at halftime the lion noticed that the centipede never made it out onto the field during the entire first half.  They found him in the locker room, still not ready.  The lion asked, “What happened?  Why weren’t you out on the field?”  and the centipede said, “Well, I’ve been busy all this time putting on my shoes.” </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 xml:space="preserve">We’ve been living through an amazing and challenging year. There were times when we didn’t have enough to do and missed going out, seeing friends, and sometimes even missed going to work instead of working from home. </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 xml:space="preserve">Boredom isn’t just a time when we don’t have enough to do.  When you’re bored, it also feels like time itself slows down and just plods along. This past year, of course, we’re all aware of the challenges of covid, and the resulting lockdown.  It was dullsville, USA. </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 xml:space="preserve">But it wasn’t only boring.  It was also harrowing.  We worried about getting sick. We worried about surviving a deadly disease that preyed on the elderly and vulnerable, but also seemed to strike at random among the young and healthy. We worried about job loss and our economic well-being.  So, to some extent we hunkered down, and sort of like turtles, withdrew into our shells.  And all the while we struggled, especially in the early days, to find key supplies: things like masks, hand sanitizer, and basic food staples, and other important necessities of life like paper towels and toilet paper.  </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 xml:space="preserve">Now in the last several months, we’ve begun to emerge from this fairly dismal pattern of boredom and focusing on survival. With vaccinations and better health practices, we’ve become more optimistic and much busier.  And we’ve set about resuming, often very quickly, much of the normal pace of our lives. It’s a hopeful time. Mostly, we’d probably all like to get back to business as usual.  But as we do this, we should also add a qualification.  For if we’re looking forward </w:t>
      </w:r>
      <w:r>
        <w:rPr>
          <w:b/>
          <w:bCs/>
          <w:sz w:val="34"/>
          <w:szCs w:val="34"/>
        </w:rPr>
        <w:t>only</w:t>
      </w:r>
      <w:r>
        <w:rPr>
          <w:sz w:val="34"/>
          <w:szCs w:val="34"/>
        </w:rPr>
        <w:t xml:space="preserve"> to business as usual, the Bible message to us may in fact be, “You can do better than that!”</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 xml:space="preserve">Why?  Because we’re in a time of transition from one situation to another, and while we’re transiting, it would be a great time to make some improvements in our lives. </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 xml:space="preserve">A time of transition.  Let’s step back and think what that means in the Bible. </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 xml:space="preserve">You know the New Testament was originally written in Greek, and the Greeks were very sophisticated and precise in terms of ideas.  For example, where we have one word for the concept of love, they had three.  And while we have one word for the idea of time, they had two.  And in explaining what Jesus meant where he talked about time, they used both words.  One was Chronos.  It’s the basis of our word chronology.  And it’s basically the flow of time, one thing happening after another.  One thing happens at an earlier time, another happens later time.  That’s Chronos.  It’s the kind of time we mean when we say, “What time is it?” or We’ll do it at a later time.”  It’s quantitative, not qualitative.   </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 xml:space="preserve">But the really interesting Greek word is the other one, namely Kairos. The word Kairos is used more than Chronos in the New Testament.  Kairos is shot through with meaning. The word Kairos refers to special time. So, for example, if the leader or an oppressed people says, “This is our time,” he’s not saying that we’re on the schedule to do something at 1 pm this afternoon.  He’s saying now, at this time, we have a special opportunity. </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Jesus whole ministry was in a sense a Kairos moment.  It was a time for people to seek repentance and try anew to live in accordance with the rule of God.  So when Jesus announces, “The kingdom of heaven is at hand,” (and he was clearly saying, “Now is the Time for a new order to come into your lives”), he’s not saying it’s coming at 2:48 this afternoon (that would be Chronos).  Instead, he’s announcing that a special time had arrived, an opportunity for his listeners to transform their lives. It’s a Kairos time, not a Chronos time.</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 xml:space="preserve">If we agree that in our progress against covid we’re in a period of transition, a special time for us today, what might that mean for as we apply Christ’s teachings to it? </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In the parable which is the focus of our scripture reading today, Jesus tells a story about a banquet, which provides some clues.</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 xml:space="preserve">In this parable, an obviously well-to-do man invites his friends to a banquet.  It’s analogous to Christ inviting us to his kingdom. But each of the friends responds that he’s just too busy to come.  One has bought land.  One has purchased oxen.  One has just gotten married.  So of course, they just don’t have time to come.  They are too busy.  They are thinking about their everyday world.  They are thinking in terms of getting on with business as usual. So they all say no.  Now the host is left with a banquet—with no one attending.  Doesn’t sound like much of a banquet, does it?  How boring is that? And the invitees were thinking quantitatively—in Chronos terms. </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 xml:space="preserve">But for Jesus, being too busy completely misses the point.  That’s thinking in Chronos terms.  The invitees may have too few hours in the day to do everything they’d like to do, to keep to their regular routine.  But Jesus offers people a chance to change, and improve, their lives. It’s a Kairos moment.  It’s not about being too busy or not having enough time.  It’s about an opportunity which has arrived.  You can choose to take advantage of it.  Or not. </w:t>
      </w:r>
    </w:p>
    <w:p>
      <w:pPr>
        <w:pStyle w:val="Normal"/>
        <w:spacing w:lineRule="auto" w:line="240" w:before="0" w:after="0"/>
        <w:rPr>
          <w:sz w:val="34"/>
          <w:szCs w:val="34"/>
        </w:rPr>
      </w:pPr>
      <w:r>
        <w:rPr>
          <w:sz w:val="34"/>
          <w:szCs w:val="34"/>
        </w:rPr>
        <w:t>So the invitation to dinner posed, a special chance in the life of individuals.  Jesus didn’t tell his listeners that they can’t have normal elements in their lives—marriage, property, normal expectations.  But he is saying, “Don’t get yourselves too busy to be open to something more in your lives, something new, something transformative, something to help yourself or others.”  For this special opportunity could pass you by.</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 xml:space="preserve">Then in the parable, the host at the dinner does what no self-respecting Middle Easterner of that era would do.  He invites in the poor, the blind, the lame—the disreputable.  He opens the door to those at the very bottom of the social order.  So someone else, someone additional, gets invited.  The original invitees missed out. But his real point is, the time for all of us to participate in a very special opportunity has arrived. True then.  True today. </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So Jesus is inviting people not to just get back to normal, but instead to try to create a better normal, to change their ways. It’s a special time because it’s an opportunity to experience a transformation in our lives. It’s a time when we should think about bettering ourselves and our world.</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 xml:space="preserve">In Jesus parable, he poses an opportunity.  It’s certainly not an occasion for people to say, “Uh, sorry, Jesus, I’m too busy.” And it’s highly relevant today as we all go through a transition.  </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So yes, by all means let’s get back to normal.  We need that.  But, again, more than that, we as Christians, need to try to create a better normal for ourselves and for others. This moment can be for us a Kairos moment.</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 xml:space="preserve">As followers of Jesus, we believe that God’s purpose continues to break through into our world today.  It is our job to help make this happen and to point the way—to provide signposts of what life in under God’s rule should be like.  And Jesus has told us clearly some of the things it means:  We should try to make ourselves better, we treat each other better, enemies should make up, the hungry should be fed, the sick should be made well, the dispossessed should be given aid, and those who live in tatters, either physical or emotional should be clothed—and the everyday resources we control should be put to use, at least in part, for bigger and better purposes. </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 xml:space="preserve">What does all this mean for each of you specifically?  That’s a question only you can answer.  But I’d ask you to think about something more you could do, small or large to take advantage of the opportunity we now have as we move from a dismal and defensive period to something more hopeful—something you could do to make your lives better and more helpful to others. </w:t>
      </w:r>
    </w:p>
    <w:p>
      <w:pPr>
        <w:pStyle w:val="Normal"/>
        <w:spacing w:lineRule="auto" w:line="240" w:before="0" w:after="0"/>
        <w:rPr>
          <w:sz w:val="34"/>
          <w:szCs w:val="34"/>
        </w:rPr>
      </w:pPr>
      <w:r>
        <w:rPr>
          <w:sz w:val="34"/>
          <w:szCs w:val="34"/>
        </w:rPr>
      </w:r>
    </w:p>
    <w:p>
      <w:pPr>
        <w:pStyle w:val="Normal"/>
        <w:spacing w:lineRule="auto" w:line="240" w:before="0" w:after="0"/>
        <w:rPr>
          <w:sz w:val="34"/>
          <w:szCs w:val="34"/>
        </w:rPr>
      </w:pPr>
      <w:r>
        <w:rPr>
          <w:sz w:val="34"/>
          <w:szCs w:val="34"/>
        </w:rPr>
        <w:t xml:space="preserve">Thank you.  </w:t>
      </w:r>
    </w:p>
    <w:p>
      <w:pPr>
        <w:pStyle w:val="Normal"/>
        <w:spacing w:lineRule="auto" w:line="240" w:before="0" w:after="0"/>
        <w:rPr>
          <w:sz w:val="34"/>
          <w:szCs w:val="34"/>
        </w:rPr>
      </w:pPr>
      <w:r>
        <w:rPr>
          <w:sz w:val="34"/>
          <w:szCs w:val="3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3:52:00Z</dcterms:created>
  <dc:creator>Paul Meyer</dc:creator>
  <dc:description/>
  <cp:keywords/>
  <dc:language>en-US</dc:language>
  <cp:lastModifiedBy>Owner</cp:lastModifiedBy>
  <cp:lastPrinted>2021-06-05T11:57:00Z</cp:lastPrinted>
  <dcterms:modified xsi:type="dcterms:W3CDTF">2021-06-20T23:52:00Z</dcterms:modified>
  <cp:revision>2</cp:revision>
  <dc:subject/>
  <dc:title/>
</cp:coreProperties>
</file>