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한복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John 20:19-23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강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강림하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탄생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축하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에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넷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일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5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4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강림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강림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구약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창세기에서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태초에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신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운행하였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사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6:34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드온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려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로잡았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무엘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1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장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며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왕에게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렸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음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의하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신약시대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땅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실때에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강림하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금요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요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녁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좌절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실망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빠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가셨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가심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메시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군림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희망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세계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관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꿈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라졌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문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막달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베드로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한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무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막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옮겨졌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막달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았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렸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겨지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식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설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충분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갑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렇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녁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놀라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어났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이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잡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갈까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문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닫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같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갑자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타나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평안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함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을지어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손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옆구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들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났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평강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을지어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버지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같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노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훼어필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레이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입김을내쉬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에게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렇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중요합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들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매일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연관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들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말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하시기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든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하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하여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든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대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두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대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으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면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면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권위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놀라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물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물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연결시켰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치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음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중심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것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르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루터종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개혁자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거스틴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함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체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부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통해서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명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셨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손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발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옆구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셔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구이신지를보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상상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하시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났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야단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으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른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했냐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도망갔었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책망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두려움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떨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에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드럽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가가셔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평강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을지어다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인사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위로하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격려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온유함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에게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온유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가오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앞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온전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과거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실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책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등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걸어잠그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숨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괴감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받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못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존재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스스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신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책망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움츠러있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셔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나주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과거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감싸주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납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넘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뻐하였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뻐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운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인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행복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운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려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히브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네휘시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숨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”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어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Spirit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”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석되어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히브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루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ruach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이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호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”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병행하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용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러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숨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쉬시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에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호흡이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려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호흡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공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숨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듯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공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듯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도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각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좋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다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다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것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도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문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쉽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치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화나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쉽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약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는다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충만하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다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렇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렵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냐하며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것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아니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이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문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러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준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며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감사합니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아들이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심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으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냐하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었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문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한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신다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아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지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완전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회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았는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온전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웃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그럽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은지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중요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냐하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이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문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음이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유롭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음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과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관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웃과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관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활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열립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심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렵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쉬어집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재미있어지기까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래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본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0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절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며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나고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뻐하였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셔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았다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얼마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위로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받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인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았으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또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얼마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쁩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얼마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이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특권입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앞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감당하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렵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힘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며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흘리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시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랍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이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따라가기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고민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통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도록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님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랍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평강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을지어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버지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같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노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”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으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든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하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하여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든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대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두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대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으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”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으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으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으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정정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특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졌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평강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맘껏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리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축원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9:00Z</dcterms:created>
  <dc:creator>ADMINIBM</dc:creator>
  <dc:description/>
  <cp:keywords/>
  <dc:language>en-US</dc:language>
  <cp:lastModifiedBy>ADMINIBM</cp:lastModifiedBy>
  <dcterms:modified xsi:type="dcterms:W3CDTF">2015-09-17T20:50:00Z</dcterms:modified>
  <cp:revision>1</cp:revision>
  <dc:subject/>
  <dc:title/>
</cp:coreProperties>
</file>