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&amp;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한복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0:1-18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015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5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주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참석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환영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덤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어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축하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축제일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운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좋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십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운동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좋아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달리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골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영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종전에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탁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테니스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했지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운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경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좋아하고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인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십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골프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들에게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요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이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틀란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거스타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열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스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경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야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들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나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스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승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같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몇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계하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화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친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나운서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했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주일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정했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스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승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인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몰랐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구인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당장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주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꾸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겠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스포츠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회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잡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아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드네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March Madness (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농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)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역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승전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이지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위스컨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듀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인가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목사님이셨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크나라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목사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듀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출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얼마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열광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인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십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프로야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양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팀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경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이지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농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끝나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프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야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6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월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프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농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승전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프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축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슈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러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농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운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경기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끝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정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인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십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물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엇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대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질문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드린다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떻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답하시겠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년내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운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경기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국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쟁이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9 11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ISIS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극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슬람과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쟁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란과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핵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협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물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들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현상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각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양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지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설교단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크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외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장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요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이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냐하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역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80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뀌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변화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았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땅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파되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천지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개벽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이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두려움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상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건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정복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당했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건져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상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변하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리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심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날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어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억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시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목요일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유월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찬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체포되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맞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욕당하시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금요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십자가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리마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셉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공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무덤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신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안치하였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침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막달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신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르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무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갔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무덤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막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굴러나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안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몸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군가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몸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훔쳤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각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빠졌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지도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팠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못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박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십자가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못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박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처절하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이더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훔쳐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버렸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들렸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보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남자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습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동산지기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불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귀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익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음성이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목소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인공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아채렸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순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놀라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겼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진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나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신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도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당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오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3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셉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리마대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물었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당신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유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무덤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신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안치하도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했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셉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깨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올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말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잠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용하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었으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맞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말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용하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오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미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덤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체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보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왔다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오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남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숨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울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없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하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”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불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았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에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변화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어났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로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지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침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들립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르시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“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무개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(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건삼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)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겼노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셨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”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지막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셨음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셨음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려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싶어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깜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놀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벅차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각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세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80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꾸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놓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메세지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엇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메세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운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넘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풍성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구원받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메세지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긴다는것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이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이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상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장로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본형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고문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었다고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형사가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빨리죽지않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질기다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더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장로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원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셨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래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메세지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는다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어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산다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메세지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요한복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1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장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5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6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절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며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하시기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이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이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어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겠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무릇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원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하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심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약속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확증하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어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겠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원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하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으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닙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밸러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했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네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지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꿈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루어지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장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명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방법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꿈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어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다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”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약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꿈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으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떻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꿈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실현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겠는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꿈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실현되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먼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어나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?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떻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체험합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진정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이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가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경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불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우셨듯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사람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나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년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번씩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일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겨울잠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환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망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헬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렘멜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렇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찬송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“1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음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근심있느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둠길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행하느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라봄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밝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빛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2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기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들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따릅니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권세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물리치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따릅니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후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: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눈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놀라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얼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은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영광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빛앞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근심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라지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잠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깨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눈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놀라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얼굴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라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로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로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생명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나시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축원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인하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니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람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내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식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형제들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르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버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곧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버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곧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올라간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였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하라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가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해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복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누어어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렇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있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알려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있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있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있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하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“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1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기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들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훼어필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레이스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여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슬픔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쁨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절망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좌절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망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죽음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삶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변화시키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히브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백성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진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양난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빠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었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홍해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갈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방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길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열어주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랫동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혈루병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앓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집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회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소외받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고통받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인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치유하시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삭개오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아오셔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구원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롭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늘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살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역사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새롭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창조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국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승리하신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신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리아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르면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찾으셨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처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르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갖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도자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평화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화해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꾼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렐루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잠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묵묵하시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운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르키셨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리키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보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였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신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신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다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입니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?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여러분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이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러므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모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백성들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제자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삼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버지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들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세례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어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성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임하시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받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루살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유다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마리아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땅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끝까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르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(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행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1:8)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회개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함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온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라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름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포하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(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눅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24:47)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선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항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시리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(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28:20)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동역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약속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운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계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백성으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돌보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악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저항하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의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구하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라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땅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루어지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라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열심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교회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명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감당하기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원하시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능력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십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렇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운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빛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미움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상처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용서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열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치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의혹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믿음을심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오류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진리를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절망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둠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광명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슬픔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기쁨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들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망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승리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느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망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네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것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느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예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미암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에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승리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시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감사하노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러므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형제들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견실하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흔들리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항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에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더욱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힘쓰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자들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되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너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고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안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헛되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않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앎이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(1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고린도전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15:55)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도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말씀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함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시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우리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해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합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분부하시니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희망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랑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화홰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하나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라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나아갑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매스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골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합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뉴욕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양키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야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경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미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대학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농구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결승전이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잊지마세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런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중요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임을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잊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마시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랍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하신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주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에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시작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내일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바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증인으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부활의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역을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곳곳에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가정에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일터에서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있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어디에서든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힘차게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전개하는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첫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날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왜냐하면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,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가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셨기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때문입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” “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진실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그리스도께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다시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사셨습니다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”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. </w:t>
      </w:r>
      <w:r>
        <w:rPr>
          <w:rFonts w:ascii="Malgun Gothic" w:hAnsi="Malgun Gothic" w:cs="Malgun Gothic"/>
          <w:color w:val="333333"/>
          <w:sz w:val="18"/>
          <w:szCs w:val="18"/>
          <w:shd w:fill="FFFFFF" w:val="clear"/>
        </w:rPr>
        <w:t>아멘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54:00Z</dcterms:created>
  <dc:creator>ADMINIBM</dc:creator>
  <dc:description/>
  <cp:keywords/>
  <dc:language>en-US</dc:language>
  <cp:lastModifiedBy>ADMINIBM</cp:lastModifiedBy>
  <dcterms:modified xsi:type="dcterms:W3CDTF">2015-09-17T20:54:00Z</dcterms:modified>
  <cp:revision>1</cp:revision>
  <dc:subject/>
  <dc:title/>
</cp:coreProperties>
</file>